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1"/>
        <w:gridCol w:w="951"/>
        <w:gridCol w:w="780"/>
        <w:gridCol w:w="1972"/>
        <w:gridCol w:w="216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泰山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艺术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婵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东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传达设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丹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艺术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殷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东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学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学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学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丁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国世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学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国檀国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视觉传达设计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泽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泰国艺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艺术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韩国东明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5:00Z</dcterms:created>
  <dc:creator>Administrator</dc:creator>
  <dc:description/>
  <dc:language>en-US</dc:language>
  <cp:lastModifiedBy>视觉传达设计</cp:lastModifiedBy>
  <dcterms:modified xsi:type="dcterms:W3CDTF">2023-05-21T07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02B99A44477CAACC8B27BA39B3C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