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90"/>
        <w:gridCol w:w="1106"/>
        <w:gridCol w:w="1502"/>
        <w:gridCol w:w="3227"/>
      </w:tblGrid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 文（或专著）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 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注次序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表日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版日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刊物、会议名称或出版单位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专著《徐豪国画作品》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工艺美术出版社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著《安徽省广告产业发展瓶颈及对策研究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工业大学出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基于构建主义视角的广告学专业教学模式创新研究》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4"/>
              </w:rPr>
              <w:t>20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全国第三届大学生艺术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展演活动高校艺术教育科研论文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静物画组合形式的内在精神表达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振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年文学家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面设计专业学生实践与创造力培养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振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林省教育学院学报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统素描在现代设计素描课程中的创新与发展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振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剑南文学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平面设计专业现状研究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振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昌教育学院学报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纤维艺术教学中学生创作能力的培养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振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众文艺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设计之中国传统设计元素运用研究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振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科技学院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内平面设计的文化困境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振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南农业大学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浅谈茶具造型与传统文化的和谐关系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振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章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设计教学中数字技术的运用研究及影响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振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铁道学院学报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设计如何改变生活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婵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教育学院学报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歙砚的艺术特色与设计题材研究初探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宁学院学报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影视作品中人物造型的塑造——再看指环王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众科技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《报纸广告设计中的撞色艺术研究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信息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广告策划与设计的艺术解读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才智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浅议傩面具的造型艺术及色彩运用特色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春岁月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灵璧石的赏识初探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观周刊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浅析灵璧石的艺术之美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江周刊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灵璧石的造型艺术的美学思考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014.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《现代装饰》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灵璧奇石的文化意趣探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014.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《现代装饰》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灵璧石纹样的装饰性效果研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2014.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《才智》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业插画在包装设计中的人性体现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婵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封教育学院学报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项目融入课堂教学法研究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理工大学学报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页设计视觉要素的研究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赤峰学院学报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画的艺术魅力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林艺术学院学报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公益广告的社会价值及创意设计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中南林业科技大学学报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社会科学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徽州古村落生态环境在新农村建设中的实践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重庆科技学院学报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社会科学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徽州外环境规划对新农村建设的启示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长江大学学报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社会科学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影视作品中人物造型的塑造——再看《指环王》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众科技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包装设计中“形”与“意”的表达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2012.2</w:t>
              </w:r>
            </w:hyperlink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长江大学学报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社会科学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)</w:t>
              </w:r>
            </w:hyperlink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徽州水口与新农村水景观的生态应用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咸宁学院学报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传统装饰符号在现代包装设计中的应用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赤峰学院学报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</w:rPr>
                <w:t>非线性建筑的类型特征浅析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赤峰学院学报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hyperlink r:id="rId15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  <w:szCs w:val="24"/>
                  <w:shd w:fill="FFFFFF" w:val="clear"/>
                </w:rPr>
                <w:t>浅析户外公益广告的设计及影响因素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赤峰学院学报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hyperlink r:id="rId16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  <w:szCs w:val="24"/>
                  <w:shd w:fill="F6F7FB" w:val="clear"/>
                </w:rPr>
                <w:t>笔墨元素的介入与平面设计的文化价值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艺术（山工艺学院学报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hyperlink r:id="rId17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  <w:szCs w:val="24"/>
                  <w:shd w:fill="FFFFFF" w:val="clear"/>
                </w:rPr>
                <w:t>浅析居住空间环境中色彩的符号语言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南农业大学学报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hyperlink r:id="rId18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  <w:szCs w:val="24"/>
                  <w:shd w:fill="FFFFFF" w:val="clear"/>
                </w:rPr>
                <w:t>歙砚的砚雕艺术与鉴赏研究初探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海工学院学报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hyperlink r:id="rId19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  <w:szCs w:val="24"/>
                  <w:shd w:fill="F6F7FB" w:val="clear"/>
                </w:rPr>
                <w:t>歙砚的艺术特色与设计题材研究初探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咸宁学院学报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hyperlink r:id="rId20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  <w:szCs w:val="24"/>
                  <w:shd w:fill="FFFFFF" w:val="clear"/>
                </w:rPr>
                <w:t>报纸广告设计中的撞色艺术研究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信息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《</w:t>
            </w:r>
            <w:hyperlink r:id="rId21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  <w:szCs w:val="24"/>
                  <w:shd w:fill="F6F7FB" w:val="clear"/>
                </w:rPr>
                <w:t>歙砚的装饰艺术语言探微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南农业大学学报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《透过静物画论艺术中的动、静美》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丹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巢湖学院学报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《“观念教学”模式在设计素描课程中的实践研究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丹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.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学院学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25&amp;CurRec=1&amp;DbCode=CJFQ&amp;dbname=CJFD2013&amp;filename=ZNLS201301031&amp;urlid=&amp;yx=" TargetMode="External"/><Relationship Id="rId3" Type="http://schemas.openxmlformats.org/officeDocument/2006/relationships/hyperlink" Target="http://epub.cnki.net/KNS/oldNavi/Bridge.aspx?LinkType=BaseLink&amp;DBCode=cjfq&amp;TableName=cjfqbaseinfo&amp;Field=BaseID&amp;Value=ZNLS" TargetMode="External"/><Relationship Id="rId4" Type="http://schemas.openxmlformats.org/officeDocument/2006/relationships/hyperlink" Target="http://epub.cnki.net/KNS/detail/detail.aspx?QueryID=25&amp;CurRec=2&amp;DbCode=CJFQ&amp;dbname=CJFD2013&amp;filename=CQGY201306026&amp;urlid=&amp;yx=" TargetMode="External"/><Relationship Id="rId5" Type="http://schemas.openxmlformats.org/officeDocument/2006/relationships/hyperlink" Target="http://epub.cnki.net/KNS/oldNavi/Bridge.aspx?LinkType=BaseLink&amp;DBCode=cjfq&amp;TableName=cjfqbaseinfo&amp;Field=BaseID&amp;Value=CQGY" TargetMode="External"/><Relationship Id="rId6" Type="http://schemas.openxmlformats.org/officeDocument/2006/relationships/hyperlink" Target="http://epub.cnki.net/KNS/detail/detail.aspx?QueryID=25&amp;CurRec=3&amp;DbCode=CJFQ&amp;dbname=CJFD2012&amp;filename=JZSZ201202028&amp;urlid=&amp;yx=" TargetMode="External"/><Relationship Id="rId7" Type="http://schemas.openxmlformats.org/officeDocument/2006/relationships/hyperlink" Target="http://epub.cnki.net/KNS/oldNavi/Bridge.aspx?LinkType=BaseLink&amp;DBCode=cjfq&amp;TableName=cjfqbaseinfo&amp;Field=BaseID&amp;Value=JZSZ" TargetMode="External"/><Relationship Id="rId8" Type="http://schemas.openxmlformats.org/officeDocument/2006/relationships/hyperlink" Target="http://epub.cnki.net/KNS/detail/detail.aspx?QueryID=25&amp;CurRec=4&amp;DbCode=CJFQ&amp;dbname=CJFD2012&amp;filename=DZJI201212080&amp;urlid=&amp;yx=" TargetMode="External"/><Relationship Id="rId9" Type="http://schemas.openxmlformats.org/officeDocument/2006/relationships/hyperlink" Target="http://epub.cnki.net/KNS/detail/detail.aspx?QueryID=25&amp;CurRec=6&amp;DbCode=CJFQ&amp;dbname=CJFD2012&amp;filename=JZSZ201202073&amp;urlid=&amp;yx=" TargetMode="External"/><Relationship Id="rId10" Type="http://schemas.openxmlformats.org/officeDocument/2006/relationships/hyperlink" Target="http://epub.cnki.net/KNS/oldNavi/Bridge.aspx?LinkType=IssueLink&amp;DBCode=cjfq&amp;TableName=cjfqyearinfo&amp;ShowField=cname&amp;Field=BaseID*year*issue&amp;Value=JZSZ*2012*02" TargetMode="External"/><Relationship Id="rId11" Type="http://schemas.openxmlformats.org/officeDocument/2006/relationships/hyperlink" Target="http://epub.cnki.net/KNS/oldNavi/Bridge.aspx?LinkType=BaseLink&amp;DBCode=cjfq&amp;TableName=cjfqbaseinfo&amp;Field=BaseID&amp;Value=JZSZ" TargetMode="External"/><Relationship Id="rId12" Type="http://schemas.openxmlformats.org/officeDocument/2006/relationships/hyperlink" Target="http://epub.cnki.net/kns/detail/detail.aspx?QueryID=40&amp;CurRec=6&amp;DbCode=CJFQ&amp;dbname=CJFD2012&amp;filename=XNSZ201207048&amp;urlid=&amp;yx=" TargetMode="External"/><Relationship Id="rId13" Type="http://schemas.openxmlformats.org/officeDocument/2006/relationships/hyperlink" Target="http://epub.cnki.net/kns/detail/detail.aspx?QueryID=40&amp;CurRec=7&amp;DbCode=CJFQ&amp;dbname=CJFD2012&amp;filename=ZWDM201205083&amp;urlid=&amp;yx=" TargetMode="External"/><Relationship Id="rId14" Type="http://schemas.openxmlformats.org/officeDocument/2006/relationships/hyperlink" Target="http://epub.cnki.net/kns/detail/detail.aspx?QueryID=40&amp;CurRec=8&amp;DbCode=CJFQ&amp;dbname=CJFDLAST2014&amp;filename=CFXB201323046&amp;urlid=&amp;yx=" TargetMode="External"/><Relationship Id="rId15" Type="http://schemas.openxmlformats.org/officeDocument/2006/relationships/hyperlink" Target="http://epub.cnki.net/kns/detail/detail.aspx?QueryID=40&amp;CurRec=9&amp;DbCode=CJFQ&amp;dbname=CJFDLAST2014&amp;filename=CFXB201404026&amp;urlid=&amp;yx=" TargetMode="External"/><Relationship Id="rId16" Type="http://schemas.openxmlformats.org/officeDocument/2006/relationships/hyperlink" Target="http://epub.cnki.net/kns/detail/detail.aspx?QueryID=40&amp;CurRec=10&amp;DbCode=CJFQ&amp;dbname=CJFD2012&amp;filename=SJYS201205020&amp;urlid=&amp;yx=" TargetMode="External"/><Relationship Id="rId17" Type="http://schemas.openxmlformats.org/officeDocument/2006/relationships/hyperlink" Target="http://epub.cnki.net/kns/detail/detail.aspx?QueryID=40&amp;CurRec=11&amp;DbCode=CJFQ&amp;dbname=CJFD2012&amp;filename=SCSM201203028&amp;urlid=&amp;yx=" TargetMode="External"/><Relationship Id="rId18" Type="http://schemas.openxmlformats.org/officeDocument/2006/relationships/hyperlink" Target="http://epub.cnki.net/kns/detail/detail.aspx?QueryID=40&amp;CurRec=13&amp;DbCode=CJFQ&amp;dbname=CJFD2012&amp;filename=HHGX201209030&amp;urlid=&amp;yx=" TargetMode="External"/><Relationship Id="rId19" Type="http://schemas.openxmlformats.org/officeDocument/2006/relationships/hyperlink" Target="http://epub.cnki.net/kns/detail/detail.aspx?QueryID=40&amp;CurRec=14&amp;DbCode=CJFQ&amp;dbname=CJFD2012&amp;filename=XNSZ201208047&amp;urlid=&amp;yx=" TargetMode="External"/><Relationship Id="rId20" Type="http://schemas.openxmlformats.org/officeDocument/2006/relationships/hyperlink" Target="http://epub.cnki.net/kns/detail/detail.aspx?QueryID=40&amp;CurRec=15&amp;DbCode=CJFQ&amp;dbname=CJFD2012&amp;filename=KJXX201236595&amp;urlid=&amp;yx=" TargetMode="External"/><Relationship Id="rId21" Type="http://schemas.openxmlformats.org/officeDocument/2006/relationships/hyperlink" Target="http://epub.cnki.net/kns/detail/detail.aspx?QueryID=40&amp;CurRec=12&amp;DbCode=CJFQ&amp;dbname=CJFD2012&amp;filename=SCSM201204026&amp;urlid=&amp;yx=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25:00Z</dcterms:created>
  <dc:creator>Administrator</dc:creator>
  <dc:description/>
  <cp:keywords/>
  <dc:language>en-US</dc:language>
  <cp:lastModifiedBy>FtpDown</cp:lastModifiedBy>
  <dcterms:modified xsi:type="dcterms:W3CDTF">2014-11-30T12:41:00Z</dcterms:modified>
  <cp:revision>5</cp:revision>
  <dc:subject/>
  <dc:title/>
</cp:coreProperties>
</file>