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3"/>
        <w:gridCol w:w="2223"/>
        <w:gridCol w:w="1146"/>
        <w:gridCol w:w="1131"/>
        <w:gridCol w:w="1151"/>
        <w:gridCol w:w="1301"/>
      </w:tblGrid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、课题编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来源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文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经费（万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传媒产业关联效应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哲学社会科学规划项目批准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hsk11-12d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艺术类教育学科竞赛融入课堂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安徽省重大教改项目教研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科竞赛融入专业课堂教学——高校艺术学科专业人才实践教学培养路径研究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立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陕北延川县黄河沿岸古村落抢救保护研究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社会科学基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立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振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参与 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业插画在包装设计中得创新应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CKYQ12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财经大学一般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3-201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婵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灵璧石造型艺术及装饰应用效果研究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财经大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课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CKYQ12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-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媒体环境下的广告教学改革与创新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财经大学教务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-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徽州古村落建筑艺术及其在新农村民居建设中的继承与发展研究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YJC7600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-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与 第二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广告产业集聚效果研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教育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与 第二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造型艺术的课题式教学研究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校级教研项目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CJYYB20126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，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刘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叶画中艺术创新的研究与实现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财经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度科研课题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ACKYQ122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刘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与 第三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地域文化下安徽动漫产业的整合创新研究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校级科研项目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CKY13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刘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动画专业教学中创新思维潜能的培养研究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财经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本科教学质量与教学改革工程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CKY13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与 第三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基于图形创意对学生创新思维的培养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财经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度本科教学质量与教学改革工程项目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cjyyb20140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刘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持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将社会科学研究方法引入视觉艺术教育的研究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财经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度本科教学质量与教学改革工程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cjyyb20140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刘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与 第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25:00Z</dcterms:created>
  <dc:creator>Administrator</dc:creator>
  <dc:description/>
  <cp:keywords/>
  <dc:language>en-US</dc:language>
  <cp:lastModifiedBy>FtpDown</cp:lastModifiedBy>
  <dcterms:modified xsi:type="dcterms:W3CDTF">2014-11-30T12:48:00Z</dcterms:modified>
  <cp:revision>6</cp:revision>
  <dc:subject/>
  <dc:title/>
</cp:coreProperties>
</file>