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48"/>
        <w:gridCol w:w="1540"/>
        <w:gridCol w:w="3768"/>
      </w:tblGrid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学生姓名及排名情况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“合财”杯中国大学生计算机设计大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“合财”杯中国大学生计算机设计大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梦系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开月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“合财”杯中国大学生计算机设计大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杂志之龙子湖上的安财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晓旭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“合财”杯中国大学生计算机设计大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叠加式花盆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莉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学生工业设计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环保吊灯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朋朋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学生工业设计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善晋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敏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青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学习不一定在课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希栖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国守法“表哥”的归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声音篇、感觉篇、体会篇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个九的联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一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富成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慧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挑战最“高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一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富成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明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琪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动新世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红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粉面？来一块桃花姬阿胶糕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希栖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翔翔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正材料在里面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雪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倩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忆”“感”“品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美慧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谯丽君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变的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和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皮尺篇、腰带篇、直尺篇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贤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安全才是安琪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冠琪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荣荣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系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敏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甘平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翔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长青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正能量我的王老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通世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博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贝尔克系列作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开月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的表达式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贝尔克  传递爱和温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付粮缘、用心粮苦、天地粮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胜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伴我成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华夏，登人祖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仲皓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一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你、我、它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洁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开月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话篇》《短信篇》《音乐篇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甜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晔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恋爱三部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密接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型所欲 自由智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型所驭，自由智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希栖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晔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酱的诱惑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博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天大小都爱的拌饭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锐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能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妈妈篇”“女儿篇”“老婆篇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煜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燕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变的关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nge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秀珠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丽莎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芒果篇、水蜜桃篇、西柚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芬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闪的 好吃的—戒指篇 手环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小萌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璇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季节之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reless your lif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熠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回忆中的经典—— 王老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盛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如茉莉，氤氲不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舒婷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茶语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尚篇、旷世之爱篇、梦里寻他千百度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用药新贝儿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婉芬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贝儿克之草药篇、 打针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长青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遇见未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荀渝迪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遇见未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娟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婷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青春，成长相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奕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枷锁篇、手铐篇、锁链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在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珊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梦“平而不凡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益 关爱空巢老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护公物篇、保护环境篇、遵纪守法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洋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届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青春告白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宏琴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的世界，因我不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娜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荀渝迪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天 美味自然而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超超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卞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正果粉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宽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贤伟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鲜的糖果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琼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宽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乐享系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厚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浩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美音乐，专属网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丹青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文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时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燕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晔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距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遇篇、相识篇、相知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宏琴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信之童年乐趣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远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雪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由随型，驾驭我心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媛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红磊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” “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梦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天《嘴》《手》《胃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乐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明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差一点，就完美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荀渝迪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贤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凉茶就喝王老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春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篇 生活篇 学习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燕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在变，唯一不变的是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锐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妮娜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琪儿 我的幸福我选择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lin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之纯粹果粉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之工作 娱乐 音乐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蓓蕾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说“不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静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行，宜居，宜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源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筑梦沙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明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沙河国际新区之《苹果篇》《樱桃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印象 晋善晋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柳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善晋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晋善晋美篇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美、水美、物美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（尽）是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旅游局之五彩的山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心所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凡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吉青春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正能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敏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吉之异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彦成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偶像之奥格威篇》《偶像之纳博科夫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充电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凡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吉之公式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吉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乐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的陪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博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前的压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博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正能量 我的王老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强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旷世之恋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梦琪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众里寻她千百度—茉莉仙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闺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众里寻他千百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鸿儒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众里寻他千百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雪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贝儿克退热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如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整形美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子豪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破茧成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厚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皮肤篇、美莱口腔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整形美容系列之《手篇》《脚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枫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抛物线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洋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珊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，就这么简单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整形美容（三点篇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娟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莱美之畅想水果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龙腾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整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玲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亮希望，实现自我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亮青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凡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大学生在线之简单快乐轻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熠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脑 眼镜 放大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大学生在线之《蜂巢篇》《蚁穴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一样的交流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大学生在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珊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致青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媛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盘”你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爱心抚慰空巢老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锐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益广告交通规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1 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叹号的分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敬业奉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结友善 亲如双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爱老人之只为等你回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妮娜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的是团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益广告系列之《挂饰篇》《展台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爱空巢老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亮华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礼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桐庆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丢文明篇》《捡文明篇》《放文明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继海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敬业奉献—把手篇、车轮篇、车锁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洋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结—共保平安篇、共守家园篇、共铸辉煌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洋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亲的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蕾蕾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驾驶公益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世华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整形美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元元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莱—《老人篇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苗苗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不逊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如意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随心动，心随音动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媛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子仪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信——童趣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婉婷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品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机篇、纸杯篇、话筒篇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慧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信 《沟通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鹏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信之昆虫的交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雪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远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”目了然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盛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看、听、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冲志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嘉伟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”“趣”“潮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美慧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谯丽君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花姬——情感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霞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静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花姬之润唇篇 打针篇 面膜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璇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香酱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红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天拌饭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璇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家人都爱吃的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希栖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媛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朵玫瑰比不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温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红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覃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变的温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婷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强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洋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在变，唯一不变的是爱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锐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能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幸福从安琪儿开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甜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园园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祖山——古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婉婷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冰力克之饰品系列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世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奕天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无糖含片糖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你才完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敏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系列作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开月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雄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不要这么闪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云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影篇，脸谱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蓓蕾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丽荣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果粉冰力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吃了冰力克，感觉自己“萌萌哒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燕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雪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力克 够闪够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杨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梦而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pp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有青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盛杰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凯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pp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精彩生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能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锐锦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失的手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快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路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莞莹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赵硕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媒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盒王老吉之报道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珉旻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小蓉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花姬美丽妃子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志豪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希栖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宏琴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够闪够味冰力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峰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丹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亚妮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实，你只是缺少一个亮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越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格萍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宽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琼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天 唤起你的胃口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汪凡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卞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静静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明茹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老吉凉茶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开月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芳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兆伟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雄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冒灵之炸金花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丹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文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乐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慧敏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舒婷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六全国大学生广告艺术大赛安徽赛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0"/>
      <w:szCs w:val="28"/>
      <w:lang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5">
    <w:name w:val=" Char Char5"/>
    <w:qFormat/>
    <w:rPr>
      <w:sz w:val="18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8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readerwords26">
    <w:name w:val="reader-word-layer reader-word-s2-5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readerwords112">
    <w:name w:val="reader-word-layer reader-word-s1-5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exact" w:line="48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readerwords110">
    <w:name w:val="reader-word-layer reader-word-s1-7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5:00Z</dcterms:created>
  <dc:creator>Administrator</dc:creator>
  <dc:description/>
  <cp:keywords/>
  <dc:language>en-US</dc:language>
  <cp:lastModifiedBy>FtpDown</cp:lastModifiedBy>
  <dcterms:modified xsi:type="dcterms:W3CDTF">2014-11-30T13:05:00Z</dcterms:modified>
  <cp:revision>9</cp:revision>
  <dc:subject/>
  <dc:title/>
</cp:coreProperties>
</file>